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466, de 2015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55880</wp:posOffset>
                </wp:positionV>
                <wp:extent cx="353187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2477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dragagem e drenagem preventiva no Rio Campininha, trecho localizado nas proximidades da Rua Helio Borba Vitta, Jardim Laranjeira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8.1pt;height:98.25pt;mso-wrap-distance-left:9.05pt;mso-wrap-distance-right:9.05pt;mso-wrap-distance-top:0pt;mso-wrap-distance-bottom:0pt;margin-top:4.4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dragagem e drenagem preventiva no Rio Campininha, trecho localizado nas proximidades da Rua Helio Borba Vitta, Jardim Laranjeira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firstLine="311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119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os serviços de dragagem e drenagem preventiva no Rio Campininha, trecho localizado nas proximidades da Rua Hélio Borba Vitta, Jardim Laranjeiras.</w:t>
      </w:r>
    </w:p>
    <w:p>
      <w:pPr>
        <w:pStyle w:val="Normal"/>
        <w:spacing w:lineRule="auto" w:line="360"/>
        <w:ind w:firstLine="3119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O Rio Campininha é de grande extensão e percorre diversos bairros de nosso município, porém, no trecho mencionado, há grande depósito de entulhos e sedimentos, o que dificulta o escoamento regular do seu curso.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Além do mais, aproxima-se a estação de chuvas fortes e com isso, grande probabilidade de enchentes na região, como já acontecera em tempos passados.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Diante do exposto, atendendo aos reclamos dos moradores, que relataram a este Legislador os transtornos e prejuízos sofridos diante da problemática e visando a prevenção de possíveis enchentes, apresento a indicação, na certeza da atenção especial desta Administração Pública.</w:t>
      </w:r>
    </w:p>
    <w:p>
      <w:pPr>
        <w:pStyle w:val="Normal"/>
        <w:spacing w:lineRule="auto" w:line="360"/>
        <w:ind w:firstLine="3119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  <w:t>Sala “D. Idílio José Soares”, em 9 de novembro de 2015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Flávio da Cruz Abbasi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erramento">
    <w:name w:val="Encerramento"/>
    <w:basedOn w:val="Normal"/>
    <w:qFormat/>
    <w:pPr>
      <w:suppressAutoHyphens w:val="false"/>
      <w:ind w:left="4252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46:00Z</dcterms:created>
  <dc:creator>user</dc:creator>
  <dc:description/>
  <cp:keywords/>
  <dc:language>en-US</dc:language>
  <cp:lastModifiedBy>Usuário</cp:lastModifiedBy>
  <cp:lastPrinted>2015-11-10T16:46:00Z</cp:lastPrinted>
  <dcterms:modified xsi:type="dcterms:W3CDTF">2015-11-10T18:46:00Z</dcterms:modified>
  <cp:revision>3</cp:revision>
  <dc:subject/>
  <dc:title>PREFEITURA MUNICIPAL DE ITANHAÉM</dc:title>
</cp:coreProperties>
</file>